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405-4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2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Гнедов Сергей Никола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недов Сергей Николаевич  07.02.2025 г. в 01:00 час.  возле магазина «Копейка», расположенного по адресу: ул. Комсомольская, стр.22а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недов Сергей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недов Сергей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30325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недов Сергей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недова Сергея Никола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недов Сергей Никола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7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с 02 час.10 мин.  07 февраля 2025 года по 10.05 час. 07 феврал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